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360" w:after="16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AS Võru Vesi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Ringtee tn 10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65605 Võr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ommentaaritekst"/>
        <w:spacing w:lineRule="auto" w:line="276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Väimela ja Parksepa alevike ühendamine Võru linna ÜVK-ga tööprojekti projekteerimine“</w:t>
      </w:r>
    </w:p>
    <w:p>
      <w:pPr>
        <w:pStyle w:val="Heading1"/>
        <w:numPr>
          <w:ilvl w:val="0"/>
          <w:numId w:val="0"/>
        </w:numPr>
        <w:spacing w:lineRule="auto" w:line="276"/>
        <w:ind w:left="431" w:hanging="431"/>
        <w:jc w:val="center"/>
        <w:rPr/>
      </w:pPr>
      <w:r>
        <w:rPr/>
        <w:t xml:space="preserve">Pakkuja rekvisiidid 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bottom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</w:tcBorders>
          </w:tcPr>
          <w:p>
            <w:pPr>
              <w:pStyle w:val="Kommentaaritekst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kuja nimi)</w:t>
            </w:r>
          </w:p>
        </w:tc>
      </w:tr>
    </w:tbl>
    <w:p>
      <w:pPr>
        <w:pStyle w:val="Normal"/>
        <w:spacing w:lineRule="auto" w:line="276"/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85"/>
      </w:tblGrid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kuja aadres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inde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 alevik, kül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, kui on erinev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inde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 alevik, kül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pos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atav pan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 n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kuja kontaktisiku nimi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(id)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not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ärkus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AS Võru Vesi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Ringtee tn 10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65605 Võr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ommentaaritekst"/>
        <w:spacing w:lineRule="auto" w:line="276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bookmarkStart w:id="0" w:name="OLE_LINK1"/>
      <w:bookmarkEnd w:id="0"/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Väimela ja Parksepa alevike ühendamine Võru linna ÜVK-ga tööprojekti projekteeri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/>
        <w:t>Pakkuja hinnapakkumu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Table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"Text43"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Kommentaaritekst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kuja nimi)</w:t>
            </w:r>
          </w:p>
        </w:tc>
      </w:tr>
    </w:tbl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650"/>
        <w:gridCol w:w="741"/>
        <w:gridCol w:w="754"/>
        <w:gridCol w:w="1298"/>
        <w:gridCol w:w="1525"/>
      </w:tblGrid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jrk. nr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nimetus</w:t>
            </w:r>
            <w:r>
              <w:rPr>
                <w:color w:val="000000"/>
                <w:szCs w:val="24"/>
                <w:lang w:val="et-EE" w:eastAsia="et-EE"/>
              </w:rPr>
              <w:t xml:space="preserve"> (ehitusprojekti töömahtude tabel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kogu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ühi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ühiku maksumus [EUR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maksumus kokku [EUR]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Eelprojekti projekteerim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komp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Tööprojekti projekteerim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komp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Veevõrgu hüdrauliline mudel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komp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Pakkumus kokku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Käibemaks 2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Pakkumus koos käibemaksug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</w:tbl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ind sõnadeg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urot, koos käibemaksug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urot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kuja poolt esitatud pakkumuse maksumus peab sisaldama kõike, mis on vajalik Hankedokumentides kirjeldatud teenuse nõuetekohaseks teostamiseks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I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AS Võru Vesi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Ringtee tn 10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65605 Võru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Kommentaaritekst"/>
        <w:spacing w:lineRule="auto" w:line="276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Väimela ja Parksepa alevike ühendamine Võru linna ÜVK-ga tööprojekti projekteeri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kuja KOGEMUS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Pakkuja nimetus: 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03"/>
        <w:gridCol w:w="2267"/>
        <w:gridCol w:w="1315"/>
        <w:gridCol w:w="1723"/>
        <w:gridCol w:w="14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 teosta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Objekti aadres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 telli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Puurkaev-pumpla / veetöötlusja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öö teostamise aeg kuu täpsusega (algus–lõpp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b/>
          <w:szCs w:val="24"/>
          <w:lang w:val="et-EE"/>
        </w:rPr>
        <w:t xml:space="preserve">Märkus: </w:t>
      </w:r>
      <w:r>
        <w:rPr>
          <w:szCs w:val="24"/>
          <w:lang w:val="et-EE"/>
        </w:rPr>
        <w:t>Pakkuja võib tabelisse lisada ridu täiendavate lubade ja registreeringute andmete esitamiseks.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ba"/>
    <w:family w:val="roman"/>
    <w:pitch w:val="variable"/>
  </w:font>
  <w:font w:name="DINLight">
    <w:altName w:val="Courier New"/>
    <w:charset w:val="ba"/>
    <w:family w:val="auto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315"/>
      <w:gridCol w:w="2192"/>
    </w:tblGrid>
    <w:tr>
      <w:trPr>
        <w:cantSplit w:val="true"/>
      </w:trPr>
      <w:tc>
        <w:tcPr>
          <w:tcW w:w="92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  <w:t>Pakkuja ametlik esindaja:</w:t>
          </w:r>
        </w:p>
      </w:tc>
    </w:tr>
    <w:tr>
      <w:trPr>
        <w:cantSplit w:val="true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</w:r>
        </w:p>
      </w:tc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16"/>
              <w:lang w:val="et-EE"/>
            </w:rPr>
          </w:pPr>
          <w:r>
            <w:rPr>
              <w:rFonts w:cs="Arial" w:ascii="Verdana" w:hAnsi="Verdana"/>
              <w:b/>
              <w:bCs/>
              <w:sz w:val="16"/>
              <w:lang w:val="et-EE"/>
            </w:rPr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16"/>
              <w:lang w:val="et-EE"/>
            </w:rPr>
          </w:pPr>
          <w:r>
            <w:rPr>
              <w:rFonts w:cs="Arial" w:ascii="Verdana" w:hAnsi="Verdana"/>
              <w:b/>
              <w:bCs/>
              <w:sz w:val="16"/>
              <w:lang w:val="et-EE"/>
            </w:rPr>
          </w:r>
        </w:p>
        <w:p>
          <w:pPr>
            <w:pStyle w:val="Normal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</w:r>
        </w:p>
      </w:tc>
    </w:tr>
    <w:tr>
      <w:trPr>
        <w:cantSplit w:val="true"/>
      </w:trPr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Ees- ja perekonnanimi</w:t>
          </w:r>
        </w:p>
      </w:tc>
      <w:tc>
        <w:tcPr>
          <w:tcW w:w="331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Positsioon</w:t>
          </w:r>
        </w:p>
      </w:tc>
      <w:tc>
        <w:tcPr>
          <w:tcW w:w="2192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allkiri</w:t>
          </w:r>
        </w:p>
      </w:tc>
    </w:tr>
  </w:tbl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rPr/>
    </w:pPr>
    <w:r>
      <w:rPr/>
      <w:t>Väimela ja Parksepa alevike ühendamine Võru linna ÜVK-ga tööprojekti projekteerimine</w:t>
      <w:tab/>
      <w:tab/>
      <w:t>Hanketeate lisad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rPr/>
    </w:pPr>
    <w:r>
      <w:rPr/>
      <w:tab/>
      <w:tab/>
      <w:t>Pakkumuse vorm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Tabel %1."/>
      <w:lvlJc w:val="left"/>
      <w:pPr>
        <w:tabs>
          <w:tab w:val="num" w:pos="227"/>
        </w:tabs>
        <w:ind w:left="1021" w:hanging="1021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3z1">
    <w:name w:val="WW8Num23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3z2">
    <w:name w:val="WW8Num23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3z3">
    <w:name w:val="WW8Num23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0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BodyTextChar1">
    <w:name w:val="Body Text Char1"/>
    <w:qFormat/>
    <w:rPr>
      <w:rFonts w:ascii="Verdana" w:hAnsi="Verdana" w:cs="Verdan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5"/>
      </w:numPr>
      <w:spacing w:before="120" w:after="120"/>
      <w:ind w:left="357" w:hanging="357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numPr>
        <w:ilvl w:val="0"/>
        <w:numId w:val="6"/>
      </w:numPr>
      <w:spacing w:lineRule="auto" w:line="264" w:before="120" w:after="60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numPr>
        <w:ilvl w:val="0"/>
        <w:numId w:val="7"/>
      </w:numPr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numPr>
        <w:ilvl w:val="0"/>
        <w:numId w:val="4"/>
      </w:numPr>
      <w:spacing w:before="280" w:after="12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numPr>
        <w:ilvl w:val="0"/>
        <w:numId w:val="7"/>
      </w:numPr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numPr>
        <w:ilvl w:val="0"/>
        <w:numId w:val="7"/>
      </w:numPr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numPr>
        <w:ilvl w:val="0"/>
        <w:numId w:val="7"/>
      </w:numPr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7:00Z</dcterms:created>
  <dc:creator>Marko</dc:creator>
  <dc:description/>
  <cp:keywords/>
  <dc:language>en-US</dc:language>
  <cp:lastModifiedBy>Marko Tolga</cp:lastModifiedBy>
  <cp:lastPrinted>2010-04-23T16:35:00Z</cp:lastPrinted>
  <dcterms:modified xsi:type="dcterms:W3CDTF">2025-09-10T07:00:00Z</dcterms:modified>
  <cp:revision>190</cp:revision>
  <dc:subject/>
  <dc:title>Osa I Lisad 1 ja 2</dc:title>
</cp:coreProperties>
</file>